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нет-ресурсы для педагогических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Фонда Развития Интернет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fid.su/projects/deti-v-internete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«Ваш личный интернет», советы, Рекомендации для детей и родителей по безопасной работе в Интернет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content-filtering.ru/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ги безопасного Интерне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ligainternet.ru/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о безопасном Интернет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ppt4web.ru/informatika/bezopasnyjj-internet.html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Центра безопасности Майкрософт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microsoft.com/ru-ru/security/default.aspx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безопасности Интернета в Росс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saferunet.org/children/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 и просто: родительский контроль - букл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s://edu.tatar.ru/upload/images/files/909_029%20Orangepdf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в 9–10 классах. Профилактика интернет -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ущее начинается  сегодня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festival.1september.ru/articles/612789/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28"/>
                <w:szCs w:val="28"/>
                <w:lang w:eastAsia="ru-RU"/>
              </w:rPr>
              <w:t> 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Развлечение и безопасность в Интернете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nachalka.com/node/950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«Безопасный Интернет для детей», ресурсы, рекомендации, комикс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i-deti.org/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для детей — обучение и онлайн - консультирование по вопросам кибербезопасности сетевой безопас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сетевичок.рф/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интернет-игра «Изучи Интернет – управляй им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igra-internet.ru/ 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Ростелеком «Безопасность детей в Интернете, библиотека с материалами, памятками, рекомендациями по возрастам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http://www.safe-internet.ru/ 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.su/projects/deti-v-internete" TargetMode="External"/><Relationship Id="rId3" Type="http://schemas.openxmlformats.org/officeDocument/2006/relationships/hyperlink" Target="http://content-filtering.ru/" TargetMode="External"/><Relationship Id="rId4" Type="http://schemas.openxmlformats.org/officeDocument/2006/relationships/hyperlink" Target="http://www.ligainternet.ru/" TargetMode="External"/><Relationship Id="rId5" Type="http://schemas.openxmlformats.org/officeDocument/2006/relationships/hyperlink" Target="http://ppt4web.ru/informatika/bezopasnyjj-internet.html" TargetMode="External"/><Relationship Id="rId6" Type="http://schemas.openxmlformats.org/officeDocument/2006/relationships/hyperlink" Target="http://www.microsoft.com/ru-ru/security/default.aspx" TargetMode="External"/><Relationship Id="rId7" Type="http://schemas.openxmlformats.org/officeDocument/2006/relationships/hyperlink" Target="http://www.saferunet.org/children/" TargetMode="External"/><Relationship Id="rId8" Type="http://schemas.openxmlformats.org/officeDocument/2006/relationships/hyperlink" Target="https://edu.tatar.ru/upload/images/files/909_029 Orange7.pdf" TargetMode="External"/><Relationship Id="rId9" Type="http://schemas.openxmlformats.org/officeDocument/2006/relationships/hyperlink" Target="http://festival.1september.ru/articles/612789/" TargetMode="External"/><Relationship Id="rId10" Type="http://schemas.openxmlformats.org/officeDocument/2006/relationships/hyperlink" Target="http://www.nachalka.com/node/950" TargetMode="External"/><Relationship Id="rId11" Type="http://schemas.openxmlformats.org/officeDocument/2006/relationships/hyperlink" Target="http://i-deti.org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igra-internet.ru/" TargetMode="External"/><Relationship Id="rId14" Type="http://schemas.openxmlformats.org/officeDocument/2006/relationships/hyperlink" Target="http://www.safe-internet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2:00Z</dcterms:created>
  <dc:creator>Петрушкевич Наталья Викторовна</dc:creator>
  <dc:description/>
  <cp:keywords/>
  <dc:language>en-US</dc:language>
  <cp:lastModifiedBy>Петрушкевич Наталья Викторовна</cp:lastModifiedBy>
  <dcterms:modified xsi:type="dcterms:W3CDTF">2019-12-09T10:20:00Z</dcterms:modified>
  <cp:revision>2</cp:revision>
  <dc:subject/>
  <dc:title/>
</cp:coreProperties>
</file>