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2319583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edd4985-c29e-494d-8ad1-4bd90a83a26c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Новосиби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5bdd78a7-6eff-44c5-be48-12eb425418d7"/>
      <w:r>
        <w:rPr>
          <w:rFonts w:cs="Times New Roman" w:ascii="Times New Roman" w:hAnsi="Times New Roman"/>
          <w:b/>
          <w:color w:val="000000"/>
          <w:sz w:val="28"/>
        </w:rPr>
        <w:t>Администрация Баганского района Новосибир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МКОУ Кузнецовская СОШ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Кузнецовской СОШ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Ю. Малах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</w:t>
              <w:br/>
              <w:t>от «28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дивидуальный проект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/>
      </w:pPr>
      <w:bookmarkStart w:id="3" w:name="4afdeebf-75fd-4414-ae94-ed25ad6ca259"/>
      <w:r>
        <w:rPr>
          <w:rFonts w:cs="Times New Roman" w:ascii="Times New Roman" w:hAnsi="Times New Roman"/>
          <w:b/>
          <w:color w:val="000000"/>
          <w:sz w:val="28"/>
        </w:rPr>
        <w:t>с. Кузнецовк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09ae5d1a-7fa5-48c7-ad03-4854c3714f92"/>
      <w:r>
        <w:rPr>
          <w:rFonts w:cs="Times New Roman" w:ascii="Times New Roman" w:hAnsi="Times New Roman"/>
          <w:b/>
          <w:color w:val="000000"/>
          <w:sz w:val="28"/>
        </w:rPr>
        <w:t>2023 г.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5" w:name="block-12319583"/>
      <w:bookmarkStart w:id="6" w:name="block-12319583"/>
      <w:bookmarkEnd w:id="6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элективного курса «Индивидуальный проект» для 10 класса разработа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ледующ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а Российской Федерации «Об образовании» (ст.7, 9, 15, 32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модернизации российского образования (Приказ от  11.02.2002, Москва, № 393 - О Концепции модернизации российского образования на период до 2010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/ М-во образования и науки Рос. Федерации.- М.: Просвещение, 2011. -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ОО: п.11. Индивидуальный проект. Требования к организ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.12.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 – 2010 учебный год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анитарно-эпидемиологических  требований к условиям  и организации обучения в общеобразовательных учреждениях», СанПин 2.4.2.2821-10, утвержденные Главным санитарным врачом Российской Федерации от 29.12.2010 г. № 189, зарегистрированные в Минюсте РФ  03.03.2011 г. № 19993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образовательной программой основного общего образования  МКОУ Кузнецовской СОШ.    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навыков проектной деятельности, оказание методической поддержки обучающимся 10 класса при подготовке индивидуальных проект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 теоретическими основами научно-исследовательской деятельност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ботать с различными источниками информаци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знообразную творческую, общественно значимую исследовательскую деятельность десятиклассник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навыки публичного выступления, защиты своей работы перед аудиторие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дпредметные знания, умения и навыки обучаемых (обучение методике ведения научного исследования; создание вторичного (авторского) текста на основе полученной в ходе исследования информации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Введение (3час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содержание курса обучения. Виды исследовательских работ: доклад, тезисы доклада, стендовый доклад, литературный обзор, рецензия, научная статья, научный отчет, реферат, проект. Классификация проектов: творческие, социальные, исследовательские, прикладные, поисковые, информационные, виртуальные, бизнес-проекты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Методология научного творчества (6 часов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понятия научно-исследователь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спект, гипотеза, дедукция, идея, индукция, категория, концепция, ключевое слово, метод исследования, методология научного позн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схема хода научного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актуальности выбранной темы, постановка цели и конкретных задач исследования, определение объекта и предмета исследования, выбор методов и методики проведения исследования, описание процесса исследования, обсуждение результатов исследования, формулирование выводов и оценка полученных результат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научного по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е, сравнение, измерение, эксперимент, абстрагирование, анализ и синтез; исторический метод, метод восхождения от абстрактного к конкретному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логических законов и прави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тождества, закон противоречия, закон исключенного третьего, закон достаточного основания; правила построения логических определен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иск информ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нформации (обзорная, реферативная, сигнальная, справочная), методы поиска информац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Этапы работы в рамках научного исследования (13 час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. Составление тезауруса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формление исследовательской работы (4 часа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ктура содержания 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итульный лист, оглавление, введение, основная часть, заключение (выводы), список литературы и других источник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правила оформления текста научно-исследователь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ат, объем, шрифт, интервал, поля, нумерация страниц, заголовки, сноски и примечания, при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едставление результатов научно-исследовательской работы (8 часов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спект готовности к выступлению.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 обучающихся 10 класса проектной деятельности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целенаправленной учебной деятельности, осуществляемой в формах учебного исследования, учебного проекта, в ходе освоения системы научных понятий, у выпускников будут заложен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критического отношения к знанию, жизненному опы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ценностных суждений и оцен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концепцией ФГОС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и является «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курса «Индивидуальный проект» отража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озитивной самооценки, самоуважения, развитие образовательной успешности каждого обучающего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коммуникативной компетентности в общении и сотрудничестве со сверстниками, детьми старшего и младшего возраста, взросл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д 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нцепции ФГОС понимаются «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- ситуациях». Метапредметные результаты включают освоенные обучающимися универсальных учебны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курса «Индивидуальный проект» отража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преподава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онцепции ФГОС под предметными результатами понимается «усвоение обучаемыми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проектной деятельности (ФГОС СОО п.1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етс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од руководством учителя (тьютора) по выбранной теме в рамках одного или нескольких изучаемых учебных предметов, курсов;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и проект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, практическая, учебно-исследовательская, социальная, художественно-творческая, иная Примерные виды проектов : информационный, творческий, социальный, прикладной, инновационный, конструкторский, инженерный. 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результатам </w:t>
      </w:r>
      <w:r>
        <w:rPr>
          <w:rFonts w:cs="Times New Roman" w:ascii="Times New Roman" w:hAnsi="Times New Roman"/>
          <w:b/>
          <w:sz w:val="24"/>
          <w:szCs w:val="24"/>
        </w:rPr>
        <w:t>(ФГОС СОО п.11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, проектной деятельности, критического мыш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амостоятельного применения приобретённых знаний и способов действий при решении различны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Результатом (продуктом) проектной деятельности может быть любая из следующих рабо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териальный объект, макет, иное конструкторское издел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акеты, модели, рабочие установки, схемы, план-кар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еры, презент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льбомы, буклеты, брошюры, кни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конструкции событ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ссе, рассказы, стихи, рисун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зультаты исследовательских экспедиций, обработки архивов и мемуар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кументальные фильмы, мультфильм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ставки, игры, тематические вечера, концер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ценарии мероприят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еб-сайты, программное обеспечение, компакт-диски (или другие цифровые носители) 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езультаты также могут быть представлены в ходе проведения конференций, семинаров и круглых стол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 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9"/>
        <w:gridCol w:w="3518"/>
        <w:gridCol w:w="3105"/>
        <w:gridCol w:w="1056"/>
      </w:tblGrid>
      <w:tr>
        <w:trPr>
          <w:trHeight w:val="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я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проекта и проект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сети Интерн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лагиат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ология науч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научно-исследовательской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хема науч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аучного позн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приме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х законов и прави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иска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№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оте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 по теме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темы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збранной тем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спользованной литературы и Интернет-источ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заурус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ауру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нятийным аппарат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цели, объекта, предмета, задач, гипотезы, метод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держа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названий глав и параграф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орет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, п.1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черновика п.1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орет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ой, п.1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черновика п.1.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сследовательской (творческой) 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исследовательской (творческой)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ая деятельность. Обработка полученного материа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льной работы (с фотографированием или видеосъёмкой при необходимо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но-эксперимент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 Работа над п.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черновика п.2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но-эксперимента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 Работа над п.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черновика п.2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аключением (выводам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оформ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ика заклю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ошибки в проект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устран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кончательного варианта текста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формлению окончательного варианта текста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5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теме проекта. Требования к доклад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5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проек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аспект готовности к выступлению. Культура выступления и ведения дискусс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5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5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5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р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р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left="1274" w:right="1910" w:firstLine="3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Критерии оценки проектной деятельности (проект) Оценка проекта. </w:t>
      </w:r>
    </w:p>
    <w:p>
      <w:pPr>
        <w:pStyle w:val="Normal"/>
        <w:spacing w:lineRule="auto" w:line="268" w:before="0" w:after="5"/>
        <w:ind w:left="114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тметка «5»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9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ильно поняты цель, задачи выполнения проекта.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9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блюдена технология исполнения проекта, выдержаны соответствующие этапы. 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9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ект оформлен в соответствии с требованиями.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9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явлены творчество, инициатива.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89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ъявленный продукт деятельности отличается высоким качеством исполнения, соответствует заявленной теме. </w:t>
      </w:r>
    </w:p>
    <w:p>
      <w:pPr>
        <w:pStyle w:val="Normal"/>
        <w:spacing w:lineRule="auto" w:line="268" w:before="0" w:after="5"/>
        <w:ind w:left="114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тметка «4»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3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ильно поняты цель, задачи выполнения проекта.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37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блюдена технология исполнения проекта, этапы,  но допущены незначительные ошибки, неточности в оформлении.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3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явлено творчество.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837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ъявленный продукт деятельности отличается высоким качеством исполнения, соответствует заявленной теме. </w:t>
      </w:r>
    </w:p>
    <w:p>
      <w:pPr>
        <w:pStyle w:val="Normal"/>
        <w:spacing w:lineRule="auto" w:line="268" w:before="0" w:after="5"/>
        <w:ind w:left="114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тметка «3»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835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ильно поняты цель, задачи выполнения проекта.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835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блюдена технология выполнения проекта, но имеются 1-2 ошибки в этапах или в оформлении. 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835"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ость проявлена на недостаточном уровне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тметка «2» </w:t>
      </w:r>
    </w:p>
    <w:p>
      <w:pPr>
        <w:pStyle w:val="Normal"/>
        <w:spacing w:lineRule="auto" w:line="268" w:before="0" w:after="13"/>
        <w:ind w:left="939" w:right="14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ект не выполнен или не заверше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обеспеч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Системно-деятельностный подход к разработке стандартов нового поколения. М.: Педагогика, 2009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аркина М.Ю. Разработка учебного проекта. — М.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ОСО РАО</w:t>
      </w:r>
      <w:r>
        <w:rPr>
          <w:rFonts w:cs="Times New Roman" w:ascii="Times New Roman" w:hAnsi="Times New Roman"/>
          <w:color w:val="000000"/>
          <w:sz w:val="24"/>
          <w:szCs w:val="24"/>
        </w:rPr>
        <w:t>, 2003. - 26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олуб Г.Б., Чуракова 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Метод проектов как технология формирования ключевых компетентностей учащихся: методические рекомендации. – Самара: Изд-во «Учебная литература», 2003. - 176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н И.С. Использование информационных технологий в учебно-исследовательской деятельности// Развитие исследовательской деятельности учащихся. - М.,200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ович А.В. Подборка статей о практике организации исследовательской деятельности учащихся// Завуч. -2001. -№1. - С.93-119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а Т.Н. Метод проектов в школе: теория и практика применения. -М.: Русское слово, 2011. - 112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Сергеев И. С. Как организовать проектную деятельность учащихся: практическое пособие для работников общеобразовательных учреждений. - М.: </w:t>
      </w:r>
      <w:r>
        <w:rPr>
          <w:color w:val="000000"/>
          <w:shd w:fill="FFFFFF" w:val="clear"/>
        </w:rPr>
        <w:t>АРКТИ</w:t>
      </w:r>
      <w:r>
        <w:rPr>
          <w:color w:val="000000"/>
        </w:rPr>
        <w:t>, 2005. – 80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упницкая М.А. Что такое учебный проект? - М.: Первое сентября, 2010. – 44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(полного) общего образования. - М., 201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тонов Н.П. Основы проведения школьниками исследовательских работ//Развитие исследовательской деятельности учащихся. - М., 2001.</w:t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36:00Z</dcterms:created>
  <dc:creator>дщгр</dc:creator>
  <dc:description/>
  <cp:keywords/>
  <dc:language>en-US</dc:language>
  <cp:lastModifiedBy>Светлана Шнайдер</cp:lastModifiedBy>
  <dcterms:modified xsi:type="dcterms:W3CDTF">2024-09-08T03:44:00Z</dcterms:modified>
  <cp:revision>3</cp:revision>
  <dc:subject/>
  <dc:title/>
</cp:coreProperties>
</file>